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source code for Fractint is free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to it are appreciated.  If you want to add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 and join the Stone Soup Group, please do!  To submit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Contacting the Authors" in Fractint's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s of the source are from the public domain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s of the source bear explicit copyright notic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are subject to the conditions listed there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source (not already public domain, no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copyright notice) is Copyright 1990, 1991 by the Stone Soup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loosely associated and ever-growing group of fanatic programm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may be copied freely and may be used in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y not be used in a commercial program which produces fractal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redit the author (in general, credit Fractint and the Stone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) as the source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modified versions of Fract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hance Fractint and want to distribute the results to oth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approach is to join the Stone Soup Group - send u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nd get your name in lights in future versions of Fract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refer that a modified Fractint executable program not be dis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but understand that you might want to give copies to frien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mitted,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modified executable has a different name than "fractint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distribution includes a full unmodified copy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version of fraint.exe.  (The easiest way is to copy frai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new.exe, then "pkzip -a fraint.exe newfract.exe" to ad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, and perhaps add a read.me file to describe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heading displayed by the modified program clearly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 non-standard release.  E.g. you might change the he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"Non-standard Fractint, Modified by John Do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ll author credits and distribution information in the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nchanged (adding lines for your work is of course o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a modified version of Fractint may not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because we don't want any chance of confusion over whi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ource file is the official rele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Fract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SRC.EXE includes the complete source code for FRACTINT (.C and .AS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ing that not everyone HAS (or even wants) an assembler,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MASM 5.1 or Turbo-ASM, which are the only two assembler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are aware of that can handle these particular files, it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set of .OBJ files from the assembler co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ed source will not compile to exactly match the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- it compiles with a different version number and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soft 6.00A C compiler and Microsoft 5.1 assembler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 releases, so that is the one combination of compiler/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pretty much guaranteed to handle FRACTINT in all of it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at several of FRACTINT's co-authors now prefer (or only hav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combinations, we have re-arranged the code to (usually)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opular alternatives.  In particul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 6.00A and MASM 5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MAKEFRAC.BAT, which invokes the Microsoft NMK utilit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ACHELP.MAK, FRACTINT.MAK, and FRACTINT.LNK.  Note that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OBJ files have been included in the .ZIP file, so that you do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MASM unless you are going to modify one or more of them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modify one of the assembler files, note that th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rely on some nifty features added to version 5.1 (like the '.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,c' option) and will not assemble under older versions of MAS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 6.00 (the original release) had some problems.  We never u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ractint release.  If you don't have the fixed version (6.00A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mpile parser.c, loadfile.c, and calcfrac.c with no optim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/qc option.  There might be other problems, those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we're aware o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FRACTINT.MAK uses C6.00A's most aggressive optimization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ere is no aliasing.  See Microsoft's documentation on the 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/Oz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 5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AKEFRAC.BAT: comment out the two "nmk ..." lines and un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for C5.1.  Then run MAKEFR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-C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 is just too big for the interactive Quick-C (QC)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use the command-line variant of Quick-C (QC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AKEFRAC.BAT: comment out the two "nmk ..." lines and un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for QuickC.  Then run MAKEFR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not sure all versions of QuickC work.  2.01 works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 version 16.  Depending on how much memory you hav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to manually compile some modules without the /O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-C, Turbo-C++ and 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 Turbo-C fans, but since version 14.0, FRACTINT requires T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ck of initialized FAR arrays and structures just did the older Turbo-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n.  The *good* news is that some of the FRACTINT author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urbo-C++, so the odds of released FRACTINT distribution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ile with Turbo products are lower than they used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ACTINT.PRJ file is included for Turbo-C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C++ you'll have to do a manual step for the help system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fractint.exe - see notes in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set up the help files to get any online help from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Fract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SC users the MAKEFRAC.BAT file contains the necessary steps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anything spe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++ users shou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by creating HC.EXE using the supplied HC.PRJ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"hc /c" to create the file FRACTINT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time you create a new fractint.exe, afterward run "hc /a"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INT.HLP to the new FRACTIN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understand the rest of this section unless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or Fractint's help is in the files HELP.SRC, HELP2.SRC, HELP3.S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4.SRC, and HELP5.SRC.  The format of these files is described in HC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C.C ("help compiler") is used to convert the help te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Fractint uses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"hc /c" compiles HELPx.SRC.  It produces the file HELPDEFS.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hen compiling Fractint, and the file FRACTINT.H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"hc /a" appends the FRACTINT.HLP file to FRACTINT.EX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help info available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generally you won't have to worry about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addition of huge code (new overlays), or work which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between major components of Fractint, are likely to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ay structure.</w:t>
        <w:tab/>
        <w:t>However, if you make changes in a module whic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at the start saying it is an overlay, please follow th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of ENTER_OVLY and EXIT_OVLY described after the nex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 uses the Microsoft Link overlay feature, to reduce th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d (which would otherwise exceed what DOS can give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ution is required with overlays.  Those source modu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 overlay have a comment to indicate this at the start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.lnk file for the current overla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about overl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obvious one: control should not switch to different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tly, else Fractint will become sluggish.  If the overla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, a test from floppy disk with no disk caching is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linker cannot detect indirect calls (e.g. thing=routin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thing)();) to an overlay.  Routines in overlays should no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ly, except from within the same over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overlay manager logic (inserted by the linker) does handl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ithin one overlay to another - the new overlay is brou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disk (displacing the old one in memory), when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es the old overlay is brought back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overlay manager logic does not handle situation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ayA calls residentB(), which calls overlayC().  OverlayC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ecuted ok, eventually control returns to residentB ok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from there to overlayA does NOT reload overlayA!  Fracti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s called ENTER_OVLY and EXIT_OVLY to circumvent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for routines in overlayed mod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f the routine is local, declare it "static" to ensure thi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nalysis of relationships among overlays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f the routine is called from external code (resident, or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ay), the first executable line in the routine mus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_OVLY(OVLY_XXX); /* XXX is the modul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"return" from the routine (incl. the implicit one at the end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eced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_OV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When creating a new overlay XXX, add a new OVLY_XXX value to Fract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int.h has a define for each OVLY_XXX value.  Miscres.c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"restore_active_ovly" which needs a new line for OVLY_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module needs a dummy routine "xxx_overl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Good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come to our attention that people who have no interest in frac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have been wandering through the FRACTINT source code just to g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neat tricks buried therein.  Here are a few hints as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.C</w:t>
        <w:tab/>
        <w:t>- The main routine.  Nothing special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.H</w:t>
        <w:tab/>
        <w:t>- General Include file.  Nothing special here,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YPE.H</w:t>
        <w:tab/>
        <w:t>- Fractal type-specific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S.C</w:t>
        <w:tab/>
        <w:t>- The full-screen prompting code (using supp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VIDEO.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FILES.C</w:t>
        <w:tab/>
        <w:t>- Command line and sstools.ini par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ALS.C,</w:t>
        <w:tab/>
        <w:t>- Most of the fractal-specific code.  If you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FRAC.C,</w:t>
        <w:tab/>
        <w:t xml:space="preserve">  how a fractal is calculated, look in here.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CSUBR.C</w:t>
        <w:tab/>
        <w:t xml:space="preserve">  speed-em-up support for special fractal types i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CSUBA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MAND.ASM</w:t>
        <w:tab/>
        <w:t>- Mandelbrot/Julia set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.ASM</w:t>
        <w:tab/>
        <w:t>- Newton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NZ.C</w:t>
        <w:tab/>
        <w:t>- Attractor fractals and 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.C</w:t>
        <w:tab/>
        <w:tab/>
        <w:t>- "Julibrot" fractal typ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T.C</w:t>
        <w:tab/>
        <w:t>- "Roll-your-own" fracta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TH_C.C,</w:t>
        <w:tab/>
        <w:t>- Mark Peterson's "fast-math" suppo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MATH_A.ASM,</w:t>
        <w:tab/>
        <w:t xml:space="preserve">  (this stuff puts some of the routines suppli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PU387.ASM,</w:t>
        <w:tab/>
        <w:t xml:space="preserve">  favorite "C" compiler to sha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PU087.ASM,</w:t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ATH.H,</w:t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MATH.H</w:t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.C</w:t>
        <w:tab/>
        <w:t>- The "type=formula" formula pars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S.C</w:t>
        <w:tab/>
        <w:tab/>
        <w:t>- L-Systems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.ASM</w:t>
        <w:tab/>
        <w:t>- Assembler code containing all of the vide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setting up the video, reading/writing pixels, zoom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de, color-cycling, graphics-to-text "help"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... with help from the routines below for special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AP.C</w:t>
        <w:tab/>
        <w:t>- Load .ma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.C,</w:t>
        <w:tab/>
        <w:t>- TARGA Vide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A.H,</w:t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514A.ASM</w:t>
        <w:tab/>
        <w:t>- 8514/A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LUS.C </w:t>
        <w:tab/>
        <w:t>- Targa+ vide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LUS.H</w:t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LUS_A.ASM</w:t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FRA.ASM</w:t>
        <w:tab/>
        <w:t>- Hercules Vide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VID.C</w:t>
        <w:tab/>
        <w:t>- "DISK'RAM" vide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VID.C</w:t>
        <w:tab/>
        <w:t>- "Roll-your-own" vide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.ASM</w:t>
        <w:tab/>
        <w:t>- General assembler code having nothing to do with frac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ts of the tricky stuff is in here, and many of the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outines that perform tricky functions rely 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de buried in here.</w:t>
        <w:tab/>
        <w:t>In particular, this routine has th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PU, FPU Det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boar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u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anded memo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2-bit scaled integer multiply and divid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DER.C</w:t>
        <w:tab/>
        <w:t>- GIF Encod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VIEW.C,</w:t>
        <w:tab/>
        <w:t>- GIF Decod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ODER.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GAVIEW.C,</w:t>
        <w:tab/>
        <w:t xml:space="preserve">  (including a TARGA-format decoder currently use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16.C, </w:t>
        <w:tab/>
        <w:t xml:space="preserve">  loading obsolete .tga format "Continuous Potential"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A_LC.H</w:t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FILE.C</w:t>
        <w:tab/>
        <w:t>- Loads the Fractint parameter info from a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FDOS.C</w:t>
        <w:tab/>
        <w:t xml:space="preserve">  subroutines for DOS Fractin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3D.C,</w:t>
        <w:tab/>
        <w:t>- 3D manipul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3D</w:t>
        <w:tab/>
        <w:tab/>
        <w:t>- 3D subroutines for LINE3D.C and LORENZ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.C</w:t>
        <w:tab/>
        <w:t>- routines which "spin" the VGA video-D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PAL.C</w:t>
        <w:tab/>
        <w:t>- palette-editin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.C</w:t>
        <w:tab/>
        <w:tab/>
        <w:t>- HEL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.C </w:t>
        <w:tab/>
        <w:t>-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.C</w:t>
        <w:tab/>
        <w:tab/>
        <w:t>- Zoombox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C,</w:t>
        <w:tab/>
        <w:t>- The Print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A.ASM</w:t>
        <w:tab/>
        <w:t xml:space="preserve">  Data used by PRINTE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RES.C</w:t>
        <w:tab/>
        <w:t>- Miscellaneous resident subroutines; nothing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OVL.C</w:t>
        <w:tab/>
        <w:t>- Miscellaneous overlayed subroutines; includes &lt;B&gt;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OS.C</w:t>
        <w:tab/>
        <w:t>- Some subroutines isolated from Windows development 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hing special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.H</w:t>
        <w:tab/>
        <w:tab/>
        <w:t>- Some portability stuff, nothing specia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ings ar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had to go through a lot of the code to figure out how thing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These are my rough notes, which I'm including in case they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. -- Ken Shir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flow is very confusing.  Here are som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ractal type has an entry in the fractalspecific table in fractalp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that are not displayed are marked with an asterisk.  Each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s int or not int, and either has a pointer to anoth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float) or NOFRACTAL.  If you select float and the type is int or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, you will end up with the tofloat type.  (e.g. If you selec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, and select floating point, you will get entry MANDELFP)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ointers tojulia and tomandel, which allow you to switch between ma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lia.  The four functions listed are curfractalspecific-&gt;orbitcal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fractalspecific-&gt;per_pixel, curfractalspecific-&gt;per_im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fractalspecific-&gt;calc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calls calcfrac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fractint: this sets up curfractalspecific, which is the appropriat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fractalspecific table.  This routine does the int/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calls calcfract, which calls timer, which calls perform_wor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_worklist calls curfractalspecific-&gt;per_image, which is eg.  Mandel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Setup: sets calctype to curfractalspecific-&gt;calctype, or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s (eg. decomposition) to StandardFrac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_worklist calls solidguess (or whatever draw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guess calls *calctype for each pixel; calctype is eg. StandardFrac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Fractal calls curfractalspecific-&gt;per_pixel once, and then loop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iteration calling curfractalspecific-&gt;orbitcalc. 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g.  mandel_per_pixel and JuliaFrac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structure of the main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oading, look after specifying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adapter&lt;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keys from short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calc_status != 2 || showfile==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itialize videoentry from videotable[adap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itialize size, color, etc. from video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videom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showfile==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frac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corners, zoo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showfile !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lcfract(); /* calculates the fractal until interrup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no key press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keypress = 13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 if (key press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eck inpu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 if (batch m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ok after batc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key from lo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video entries are mana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video_mode(fractal_info): This routine is used to select a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tch a picture we're loading.  It loads vidtbl and then 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a video mode that matches that in fractal_info.  Ask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one if there's no good match.  Figures out how to reduc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_video_mode(curmode): This is the main-menu routine for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 a video mode.  picks default video mode, lets user sel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menu, copies entry to videoentry, puts entry in videotable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, calls update_fractint_cfg if key reassigned, return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t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_vidmode_key(option, keypress): if keypress corresponds to a video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table (for option 0) or vidtbl (for option 1) return the vide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, else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_vidmode_keyname: converts ascii key name into ke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pter_detect: checks for type of video (ega, cga, etc) and set video_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7text, text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_videotable: reads the entries in fractint.cfg into vi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entries with an associated function key into video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_fractint_cfg: reads video modes in fractint.cfg into vi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copies from videotable) if fractint.cfg missing or 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_fractint_cfg: writes the entry in videoentry into the fractin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tbl: contains the video modes from fractin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able: contains video modes with function keys; initialized in video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type: contains type: hgc, egc, cga, mc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the floating point modes are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.c uses the Math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ATH: uses double precision routines, such as dStkMul, and FPUsi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ed if we have a f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ATH: uses MP type (mantissa, exponent).  These routines such as mStk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MPCadd, which call pMPadd, which calls MPadd086 or MPadd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P routines work on multiple precision, MPC works on complex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ultiple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_MATH: uses integer math.  Routines such as lStkAd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